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usługi pralnicze z pełnym wykończeniem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tabs>
          <w:tab w:val="clear" w:pos="1250"/>
          <w:tab w:val="left" w:pos="105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firstLine="125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OFEROWANY TERMIN USUNIECIA REKLAMACJI Z TYTU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U ZGUBIENIA, ZNISZCZENIA, USZKODZENIA BIELIZNY W PROCESIE PRANIA: ………………………………… DNI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LNIA AWARYJNA (ZAPASOWA) – podać nazwę i dokładny adres: …………………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</w:t>
      </w:r>
      <w:r>
        <w:rPr>
          <w:rFonts w:cs="Arial" w:ascii="Arial" w:hAnsi="Arial"/>
          <w:b/>
          <w:bCs/>
          <w:lang w:val="pl-PL"/>
        </w:rPr>
        <w:t>UWAGA: REALIZACJA USŁUGI NA OKRES 9 MIESIĘC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>USŁUGI PRALNICZE Z PEŁNYM WYKOŃCZENIEM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2:00Z</dcterms:created>
  <dc:creator>ZPCIDP</dc:creator>
  <dc:description/>
  <cp:keywords/>
  <dc:language>en-US</dc:language>
  <cp:lastModifiedBy>agorska</cp:lastModifiedBy>
  <cp:lastPrinted>2019-08-13T11:03:00Z</cp:lastPrinted>
  <dcterms:modified xsi:type="dcterms:W3CDTF">2019-08-13T09:03:00Z</dcterms:modified>
  <cp:revision>6</cp:revision>
  <dc:subject/>
  <dc:title> </dc:title>
</cp:coreProperties>
</file>